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09.11.2021 по 08.11.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1 года                  (за период с 09.11.2021 по 31.12.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1 года (за период с 09.11.2021 по 31.12.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bCs/>
          <w:sz w:val="22"/>
          <w:szCs w:val="22"/>
        </w:rPr>
      </w:pPr>
      <w:r>
        <w:rPr>
          <w:b/>
          <w:i/>
          <w:sz w:val="22"/>
          <w:szCs w:val="22"/>
        </w:rPr>
        <w:t>(Для лота № 3).</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25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9.11.2021 по 08.11.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1 года                  (за период с 09.11.2021 по 31.12.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1 года (за период с 09.11.2021 по 31.12.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 25 по плану третье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9.11.2021 по 08.11.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67"/>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1 года                  (за период с 09.11.2021 по 31.12.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1 года (за период с 09.11.2021 по 31.12.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709" w:gutter="0" w:header="709" w:top="1134" w:footer="0" w:bottom="776"/>
      <w:pgNumType w:start="1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simonova</cp:lastModifiedBy>
  <cp:lastPrinted>2021-08-04T13:07:00Z</cp:lastPrinted>
  <dcterms:modified xsi:type="dcterms:W3CDTF">2021-09-29T10:50:00Z</dcterms:modified>
  <cp:revision>33</cp:revision>
  <dc:subject/>
  <dc:title>УТВЕРЖДЕНА</dc:title>
</cp:coreProperties>
</file>